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75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object w:dxaOrig="1978" w:dyaOrig="27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25pt;height:38.55pt" filled="f" o:ole="">
                  <v:imagedata r:id="rId3" o:title=""/>
                </v:shape>
                <o:OLEObject Type="Embed" ProgID="" ShapeID="ole_rId2" DrawAspect="Content" ObjectID="_998775401" r:id="rId2"/>
              </w:objec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6FF" w:val="clear"/>
            <w:vAlign w:val="center"/>
          </w:tcPr>
          <w:p>
            <w:pPr>
              <w:pStyle w:val="Heading4"/>
              <w:spacing w:lineRule="auto" w:line="26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VERSIDADE ESTADUAL DA PARAÍBA</w:t>
            </w:r>
          </w:p>
          <w:p>
            <w:pPr>
              <w:pStyle w:val="Heading4"/>
              <w:spacing w:lineRule="auto" w:line="26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ACHARELADO EM ARQUIVOLOGI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138430</wp:posOffset>
            </wp:positionV>
            <wp:extent cx="428625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432"/>
        <w:gridCol w:w="3328"/>
      </w:tblGrid>
      <w:tr>
        <w:trPr>
          <w:trHeight w:val="287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Disciplina:  Introdução à Administração </w:t>
            </w:r>
          </w:p>
        </w:tc>
      </w:tr>
      <w:tr>
        <w:trPr>
          <w:trHeight w:val="153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Professores:  Jimmy Léllis  </w:t>
            </w:r>
          </w:p>
        </w:tc>
      </w:tr>
      <w:tr>
        <w:trPr>
          <w:trHeight w:val="153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eríodo: 1º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urma: Noite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Carga Horária: 80 h/aula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quip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6FF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 01 – A EVOLUÇÃO DO PENSAMENTO ADMINISTRATIV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TIVIDADE DE PESQUIS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responder as questões, leia atentam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o capítulo 1  do livro de (</w:t>
      </w:r>
      <w:r>
        <w:rPr>
          <w:rFonts w:cs="Arial" w:ascii="Arial" w:hAnsi="Arial"/>
          <w:sz w:val="20"/>
          <w:szCs w:val="20"/>
          <w:lang w:val="pt-PT"/>
        </w:rPr>
        <w:t xml:space="preserve">KWASNICKA, Eunice Lacava. </w:t>
      </w:r>
      <w:r>
        <w:rPr>
          <w:rFonts w:cs="Arial" w:ascii="Arial" w:hAnsi="Arial"/>
          <w:b/>
          <w:bCs/>
          <w:sz w:val="20"/>
          <w:szCs w:val="20"/>
          <w:lang w:val="pt-PT"/>
        </w:rPr>
        <w:t>Introdução à administração</w:t>
      </w:r>
      <w:r>
        <w:rPr>
          <w:rFonts w:cs="Arial" w:ascii="Arial" w:hAnsi="Arial"/>
          <w:sz w:val="20"/>
          <w:szCs w:val="20"/>
          <w:lang w:val="pt-PT"/>
        </w:rPr>
        <w:t>. 6ª ed. São Paulo: Atlas, 2006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s capítulos 1, 2 e 3  do livro de (CHIAVENATO, Idalberto. </w:t>
      </w:r>
      <w:r>
        <w:rPr>
          <w:rFonts w:cs="Arial" w:ascii="Arial" w:hAnsi="Arial"/>
          <w:b/>
          <w:sz w:val="20"/>
          <w:szCs w:val="20"/>
          <w:lang w:val="pt-PT"/>
        </w:rPr>
        <w:t xml:space="preserve">História da Administração: </w:t>
      </w:r>
      <w:r>
        <w:rPr>
          <w:rFonts w:cs="Arial" w:ascii="Arial" w:hAnsi="Arial"/>
          <w:sz w:val="20"/>
          <w:szCs w:val="20"/>
          <w:lang w:val="pt-PT"/>
        </w:rPr>
        <w:t>entendendo a administração e sua poderosa influência no mundo moderno. São Paulo: Saraiva, 2009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Texto 01</w:t>
      </w:r>
      <w:r>
        <w:rPr>
          <w:rFonts w:cs="Arial" w:ascii="Arial" w:hAnsi="Arial"/>
          <w:sz w:val="20"/>
          <w:szCs w:val="20"/>
          <w:lang w:val="pt-PT"/>
        </w:rPr>
        <w:t xml:space="preserve"> – A Evolução do Pensamento Administrativo.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1. APLICAÇÕES CONCEITUAIS (PESQUIS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Quem foi o primeiro consultor de executivos da históri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Qual a contribuição da Babilônia e da Assíria para o pensamento administrativ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 o conhecimento dos Chineses acerca da administração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e uma contribuição da Grécia para a administraçã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m modo amplo, pode-se dizer que Roma utilizava três princípios básicos de administração do império. Quais eram el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importância do Arsenal de Veneza para o entendimento da administraçã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ua opinião, qual o significado do trabalho na antiguidade? E qual sua relação hoje com os dias atuai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conceito de emprego na idade médi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da de Constantinopla deu início a Idade Moderna, onde se configurou grandes transformações. Cite algumas del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u entendimento o que são princípios administrativ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is as fases que o capitalismo passo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importância da Revolução Industrial para a administração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2. APLICAÇÕES CONTEXTU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como profissional da área de documentação e arquivo de uma multi-nacional, descreva detalhadamente de que forma seria seu cotidiano no ambiente de trabalho, tendo como norte – a evolução do pensamento administrativo. Isto é, o que você poderia absorver dos relatos históricos apresentados atrelados a sua experiência profissional, no seu dia-a-dia de trabalho? Seria possível melhorá-los? De que form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consegue identificar hoje algumas características da Evolução do Pensamento Administrativo nas organizações. Dê exemplo diss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xplique, na sua opinião, qual a relação da administração com a arquivologi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uma empresa de arquivos, como deveria ser visto os princípios administrativos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Bom Desempenho -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32:00Z</dcterms:created>
  <dc:creator>User</dc:creator>
  <dc:description/>
  <cp:keywords/>
  <dc:language>en-US</dc:language>
  <cp:lastModifiedBy>Jymme</cp:lastModifiedBy>
  <dcterms:modified xsi:type="dcterms:W3CDTF">2010-02-08T14:48:00Z</dcterms:modified>
  <cp:revision>6</cp:revision>
  <dc:subject/>
  <dc:title> </dc:title>
</cp:coreProperties>
</file>